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both"/>
        <w:rPr>
          <w:rFonts w:ascii="Calibri" w:hAnsi="Calibri" w:cs="Calibri"/>
          <w:b/>
          <w:b/>
          <w:color w:val="2F549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-137795</wp:posOffset>
            </wp:positionV>
            <wp:extent cx="777240" cy="597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48"/>
        </w:rPr>
        <w:t xml:space="preserve">  </w:t>
      </w:r>
      <w:r>
        <w:rPr>
          <w:rFonts w:cs="Calibri" w:ascii="Calibri" w:hAnsi="Calibri"/>
          <w:b/>
          <w:color w:val="FF0000"/>
          <w:sz w:val="48"/>
        </w:rPr>
        <w:t>ČESKÝ SVAZ</w:t>
      </w:r>
      <w:r>
        <w:rPr>
          <w:rFonts w:cs="Calibri" w:ascii="Calibri" w:hAnsi="Calibri"/>
          <w:b/>
          <w:sz w:val="48"/>
        </w:rPr>
        <w:t xml:space="preserve"> </w:t>
      </w:r>
      <w:r>
        <w:rPr>
          <w:rFonts w:cs="Calibri" w:ascii="Calibri" w:hAnsi="Calibri"/>
          <w:b/>
          <w:color w:val="2F5496"/>
          <w:sz w:val="48"/>
        </w:rPr>
        <w:t>BIATLONU, Z.S.</w:t>
      </w:r>
    </w:p>
    <w:p>
      <w:pPr>
        <w:pStyle w:val="Header"/>
        <w:pBdr>
          <w:bottom w:val="single" w:sz="6" w:space="1" w:color="000000"/>
        </w:pBdr>
        <w:jc w:val="both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Header"/>
        <w:pBdr>
          <w:bottom w:val="single" w:sz="6" w:space="1" w:color="000000"/>
        </w:pBdr>
        <w:jc w:val="both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F5496"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 w:val="16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Přihláška za člena Českého svazu biatlonu, z.s., IČO: 00539180, se sídlem Praha 7 – Holešovice, U Pergamenky 1511/3, PSČ 170 00, zapsaného ve spolkovém rejstříku, vedeném Městským soudem v Praze, oddíl L., vložka 160 (dále jen „ČSB“) na rok </w:t>
      </w:r>
      <w:r>
        <w:rPr>
          <w:rFonts w:cs="Calibri" w:ascii="Calibri" w:hAnsi="Calibri"/>
          <w:b/>
          <w:szCs w:val="24"/>
        </w:rPr>
        <w:t>20.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419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446.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>Jméno a příjmení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4419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446.95pt,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Rodné číslo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189865</wp:posOffset>
                </wp:positionV>
                <wp:extent cx="493585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4.95pt" to="446.9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Adresa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hlašuji se tímto za člena ČSB a prohlašuji, že jsem byl seznámen a souhlasím se Stanovami ČSB a Pravidly biatlonu. Současně s podpisem této přihlášky podepisuji dokument „Informace o zpracování osobních údajů a Souhlas se zpracováním osobních údajů“, který je nedílnou součástí této přihlášk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54635</wp:posOffset>
                </wp:positionV>
                <wp:extent cx="3771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05pt" to="446.95pt,2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Jsem členem </w:t>
      </w:r>
      <w:r>
        <w:rPr>
          <w:rFonts w:cs="Calibri" w:ascii="Calibri" w:hAnsi="Calibri"/>
          <w:b/>
          <w:szCs w:val="24"/>
        </w:rPr>
        <w:t>klubu biatlonu</w:t>
      </w:r>
      <w:r>
        <w:rPr>
          <w:rFonts w:cs="Calibri" w:ascii="Calibri" w:hAnsi="Calibri"/>
          <w:szCs w:val="24"/>
        </w:rPr>
        <w:t xml:space="preserve">: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V   ......................................  dne ....................... 20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106680</wp:posOffset>
                </wp:positionV>
                <wp:extent cx="176403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8.4pt" to="446.9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          podpis člen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57937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03.0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u nezletilých podpis zákonného zástupc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INFORMACE O ZPRACOVÁNÍ OSOBNÍCH ÚDAJŮ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SOUHLAS SE ZPRACOVÁNÍM OSOBNÍCH ÚDAJŮ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i/>
          <w:szCs w:val="24"/>
        </w:rPr>
        <w:t>v souladu s Nařízením Evropského parlamentu a Rady (EU) 2016/679 ze dne 27. dubna 2016 O ochraně fyzických osob v souvislosti se zpracováním osobních údajů a volném pohybu těchto údajů a o zrušení směrnice 95/46/ES (dále jen „</w:t>
      </w:r>
      <w:r>
        <w:rPr>
          <w:rFonts w:cs="Calibri" w:ascii="Calibri" w:hAnsi="Calibri"/>
          <w:b/>
          <w:i/>
          <w:szCs w:val="24"/>
        </w:rPr>
        <w:t>Nařízení</w:t>
      </w:r>
      <w:r>
        <w:rPr>
          <w:rFonts w:cs="Calibri" w:ascii="Calibri" w:hAnsi="Calibri"/>
          <w:i/>
          <w:szCs w:val="24"/>
        </w:rPr>
        <w:t>“)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Já níže podepsaný: </w:t>
      </w:r>
      <w:r>
        <w:rPr>
          <w:rFonts w:cs="Calibri" w:ascii="Calibri" w:hAnsi="Calibri"/>
          <w:szCs w:val="24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ímto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ve smyslu ustanovení čl. 13 a násl.  Nařízení Evropského parlamentu a Rady (EU) 2016/679 ze dne 27. dubna 2016, O ochraně fyzických osob v souvislosti se zpracováním osobních údajů a volném pohybu těchto údajů (dále jen „Nařízení“) uvádím, že jsem byl/a informován/a v souvislosti s mým členstvím v klubu biatlonu ………………………….. (dále jako „Klub“ nebo „Správce“) že tento je povinen na základě §3a odst. 3 zákona 115/2001 Sb. o podpoře sportu (dále jen „ZOPS“) zpracovávat moje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,</w:t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datum narození,</w:t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u místa pobytu,</w:t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cizince také adresu místa, kde se převážně zdržuje a státní občanství.</w:t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prohlašuji, že jsem byl/a informován/a v souvislosti s mým členstvím v Klubu, že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Klub je součástí organizační struktury Českého svazu biatlonu, z.s. IČO: 00539180, se sídlem Praha 7 – Holešovice, U Pergamenky 1511/3, PSČ 170 00, zapsaného ve spolkovém rejstříku, vedeném Městským soudem v Praze, oddíl L., vložka 160 (dále jen „Spolek“)/Klub je pobočným spolkem, jehož právní osobnost se odvozuje od hlavního spolku, a to Českého svazu biatlonu, z.s. IČO: 00539180, se sídlem Praha 7 – Holešovice, U Pergamenky 1511/3, PSČ 170 00, zapsaného ve spolkovém rejstříku, vedeném Městským soudem v Praze, oddíl L, vložka 160 (dále jen „Spolek“); 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Hlavním účelem Spolku, Klubu a dalších klubů, jenž tvoří základní organizační články Spolku je, podílet se na všestranném rozvoji tělesných, psychických, mravních a morálně-volních kvalit členů Spolku, zejména mládeže, a to prostřednictvím sportovního odvětví biatlon;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Za účelem splnění výše uvedeného hlavního účelu Správce na základě oprávněného zájmu mimo jiné vede členskou základnu svých členů, vytváří podmínky pro sportovní činnost, jako jsou žádosti o dotace, vyřizování pojištění, organizuje sportovní akce, akce propagačního a náborového charakteru a realizuje veškerou související činnost;</w:t>
      </w:r>
    </w:p>
    <w:p>
      <w:pPr>
        <w:pStyle w:val="Bezmezer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Beru na vědomí, že Správce předává výše uvedené Osobní údaje těmto Zpracovatelům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ednotlivým klubům biatlonu, které jsou součástí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/>
        </w:rPr>
        <w:t>příslušným orgánům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tatním organizacím s jejichž činností souvisí výše specifikovaný účel činnosti Spolku a jejichž je Spolek členem</w:t>
      </w:r>
      <w:r>
        <w:rPr>
          <w:rFonts w:cs="Calibri" w:ascii="Calibri" w:hAnsi="Calibri"/>
          <w:sz w:val="24"/>
          <w:szCs w:val="24"/>
          <w:lang w:val="cs-CZ" w:eastAsia="cs-CZ"/>
        </w:rPr>
        <w:t>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slušným orgánům státní správy a samosprávy,</w:t>
      </w:r>
    </w:p>
    <w:p>
      <w:pPr>
        <w:pStyle w:val="Bezmezer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o za účelem následujícího oprávněného zájmu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vedení evidence členské základny Spolku a Klubu na základě stanov Spolku a s tím souvisejícími činnostmi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identifikace na soutěžích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edení evidence sportovních výsledků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ádosti o dotace a příspěvky</w:t>
      </w:r>
    </w:p>
    <w:p>
      <w:pPr>
        <w:pStyle w:val="Bezmezer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Jsem informován o tom, že v případně odmítnutí poskytnutí výše zmíněných Osobních údajů se nemohu stát členem výše zmíněného Klubu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uhlasím, aby na základě čl. 6 odst. 1, písm. a) </w:t>
      </w:r>
      <w:r>
        <w:rPr>
          <w:rFonts w:cs="Calibri" w:ascii="Calibri" w:hAnsi="Calibri"/>
          <w:color w:val="000000"/>
          <w:szCs w:val="24"/>
        </w:rPr>
        <w:t xml:space="preserve">Nařízení </w:t>
      </w:r>
      <w:r>
        <w:rPr>
          <w:rFonts w:cs="Calibri" w:ascii="Calibri" w:hAnsi="Calibri"/>
          <w:szCs w:val="24"/>
        </w:rPr>
        <w:t>zpracoval Správce (výše zmíněný Klub)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moje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grafie,</w:t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videa,</w:t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vukové záznamy,</w:t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tovní výsledky</w:t>
      </w:r>
    </w:p>
    <w:p>
      <w:pPr>
        <w:pStyle w:val="Heading1"/>
        <w:spacing w:lineRule="auto" w:line="240" w:before="0" w:after="0"/>
        <w:ind w:left="43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za účelem</w:t>
      </w:r>
      <w:r>
        <w:rPr>
          <w:rFonts w:cs="Calibri" w:ascii="Calibri" w:hAnsi="Calibri"/>
          <w:sz w:val="24"/>
          <w:szCs w:val="24"/>
          <w:lang w:val="cs-CZ"/>
        </w:rPr>
        <w:t>: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etingu (zejména v propagačních materiálech, letácích),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e na webu,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e ve výroční zprávě a dalších informačních materiálech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souhlasím, aby Správce zpracoval i mé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číslo,</w:t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,</w:t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ím, aby Správce předal Osobní údaje těmto Zpracovatelům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ednotlivým klubům biatlonu, které jsou součástí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/>
        </w:rPr>
        <w:t>příslušným orgánům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tatním organizacím s jejichž činností souvisí výše specifikovaný účel činnosti Spolku a jejichž je Spolek členem</w:t>
      </w:r>
      <w:r>
        <w:rPr>
          <w:rFonts w:cs="Calibri" w:ascii="Calibri" w:hAnsi="Calibri"/>
          <w:sz w:val="24"/>
          <w:szCs w:val="24"/>
          <w:lang w:val="cs-CZ" w:eastAsia="cs-CZ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em srozuměn/srozuměna se svým právem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ít přístup ke svým Osobním údajům (dle čl.15 Nařízení)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ožadovat jejich opravu (dle čl. 16 Nařízení)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výmaz osobních údajů bez zbytečného odkladu, pokud jsou dány důvody podle čl. 17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omezení zpracování osobních údajů v případech dle čl. 18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přenositelnost údajů v případech stanovených v čl. 20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dvolat tento Souhlas podle čl. 7 odst. 3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odat proti Správci údajů stížnost podle čl. 77 Nařízení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br/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_______________ dne 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Cs w:val="24"/>
        </w:rPr>
        <w:t>u nezletilých podpis zákonného zástupce)</w:t>
      </w:r>
    </w:p>
    <w:sectPr>
      <w:footerReference w:type="default" r:id="rId3"/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62626"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color w:val="000000"/>
      <w:position w:val="0"/>
      <w:sz w:val="24"/>
      <w:szCs w:val="22"/>
      <w:vertAlign w:val="baseline"/>
    </w:rPr>
  </w:style>
  <w:style w:type="character" w:styleId="Nadpis2Char">
    <w:name w:val="Nadpis 2 Char"/>
    <w:qFormat/>
    <w:rPr>
      <w:rFonts w:ascii="Garamond" w:hAnsi="Garamond" w:eastAsia="Times New Roman" w:cs="Garamond"/>
      <w:color w:val="262626"/>
      <w:position w:val="0"/>
      <w:sz w:val="24"/>
      <w:szCs w:val="26"/>
      <w:vertAlign w:val="baseline"/>
    </w:rPr>
  </w:style>
  <w:style w:type="character" w:styleId="ZpatChar">
    <w:name w:val="Zápatí Char"/>
    <w:qFormat/>
    <w:rPr>
      <w:rFonts w:ascii="Garamond" w:hAnsi="Garamond" w:eastAsia="Calibri" w:cs="Garamond"/>
      <w:color w:val="000000"/>
      <w:position w:val="0"/>
      <w:sz w:val="24"/>
      <w:szCs w:val="2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4:00Z</dcterms:created>
  <dc:creator>Radek Mach</dc:creator>
  <dc:description/>
  <cp:keywords/>
  <dc:language>en-US</dc:language>
  <cp:lastModifiedBy>Eva Kupilíková</cp:lastModifiedBy>
  <cp:lastPrinted>2018-05-15T11:44:00Z</cp:lastPrinted>
  <dcterms:modified xsi:type="dcterms:W3CDTF">2018-05-23T11:54:00Z</dcterms:modified>
  <cp:revision>5</cp:revision>
  <dc:subject/>
  <dc:title/>
</cp:coreProperties>
</file>